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inale Reprise 2: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heerio, here I go, o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 a tear, but a cheer, make it g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ive me a smile I can keep all the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my heart while I'm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ll we meet once again, you and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ll be bluebirds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white cliffs of D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mor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ust you wait an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ll be love an laugh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peace ever af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mor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the world is f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shepherd will tend his she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valley will bloom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Jimmy will go to sle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his own little room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ll be bluebirds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white cliffs of D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mor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ust you wait an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52:01Z</dcterms:created>
  <dc:creator>Guy Dearden</dc:creator>
  <dc:description/>
  <dc:language>en-US</dc:language>
  <cp:lastModifiedBy>Guy Dearden</cp:lastModifiedBy>
  <dcterms:modified xsi:type="dcterms:W3CDTF">2019-02-01T16:58:51Z</dcterms:modified>
  <cp:revision>1</cp:revision>
  <dc:subject/>
  <dc:title/>
</cp:coreProperties>
</file>